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ind w:hanging="993"/>
        <w:jc w:val="both"/>
        <w:rPr>
          <w:rFonts w:ascii="Times New Roman" w:hAnsi="Times New Roman" w:cs="Times New Roman"/>
          <w:sz w:val="28"/>
          <w:szCs w:val="28"/>
        </w:rPr>
      </w:pPr>
      <w:r>
        <w:rPr>
          <w:rFonts w:cs="Times New Roman" w:ascii="Times New Roman" w:hAnsi="Times New Roman"/>
          <w:b/>
          <w:bCs/>
          <w:color w:val="000000"/>
          <w:sz w:val="28"/>
          <w:szCs w:val="28"/>
        </w:rPr>
        <w:drawing>
          <wp:inline distT="0" distB="0" distL="0" distR="0">
            <wp:extent cx="7565390" cy="995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9951720"/>
                    </a:xfrm>
                    <a:prstGeom prst="rect">
                      <a:avLst/>
                    </a:prstGeom>
                  </pic:spPr>
                </pic:pic>
              </a:graphicData>
            </a:graphic>
          </wp:inline>
        </w:drawing>
      </w:r>
      <w:r>
        <w:rPr>
          <w:rFonts w:cs="Times New Roman" w:ascii="Times New Roman" w:hAnsi="Times New Roman"/>
          <w:sz w:val="28"/>
          <w:szCs w:val="28"/>
        </w:rPr>
        <w:t xml:space="preserve">или администрации ДК </w:t>
      </w:r>
      <w:r>
        <w:rPr>
          <w:rStyle w:val="1"/>
          <w:rFonts w:cs="Times New Roman" w:ascii="Times New Roman" w:hAnsi="Times New Roman"/>
          <w:b/>
          <w:bCs/>
          <w:sz w:val="28"/>
          <w:szCs w:val="28"/>
        </w:rPr>
        <w:t>(далее администрации)</w:t>
      </w:r>
      <w:r>
        <w:rPr>
          <w:rFonts w:cs="Times New Roman" w:ascii="Times New Roman" w:hAnsi="Times New Roman"/>
          <w:sz w:val="28"/>
          <w:szCs w:val="28"/>
        </w:rPr>
        <w:t>;</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общепринятые нормы поведения граждан в общественных местах;</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тавлять без присмотра личные вещи и одежду;</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чинения ущерба ДК вследствие порчи имущества возместить причиненный ущерб в денежной форме из расчета фактической стоимости имущества, согласно инвентарной ведомости ДК, стоимости доставки и установки указанного имущества;</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законные требования  администрации ДК , соблюдать порядок и чистоту на территории ДК;</w:t>
      </w:r>
    </w:p>
    <w:p>
      <w:pPr>
        <w:pStyle w:val="Textbody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верхнюю одежду в гардеробе (учитывая сезонность его работы), использовать бахилы или сменную обувь для прохода в кабинеты для занятий и танцевальные залы;</w:t>
      </w:r>
    </w:p>
    <w:p>
      <w:pPr>
        <w:pStyle w:val="Textbody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пользования гардеробом ДК (Приложение  № 1)</w:t>
      </w:r>
    </w:p>
    <w:p>
      <w:pPr>
        <w:pStyle w:val="Textbody1"/>
        <w:spacing w:lineRule="auto" w:line="276" w:before="0" w:after="0"/>
        <w:ind w:right="-14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поведения посетителей во время проведения культурно-массовых, театральных, концертно-зрелищных мероприятий (Приложение № 2);</w:t>
      </w:r>
    </w:p>
    <w:p>
      <w:pPr>
        <w:pStyle w:val="Textbody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оведения участников творческих коллективов и иных клубных формирований ДК (Приложение </w:t>
      </w:r>
      <w:r>
        <w:rPr>
          <w:rStyle w:val="1"/>
          <w:rFonts w:cs="Times New Roman" w:ascii="Times New Roman" w:hAnsi="Times New Roman"/>
          <w:sz w:val="28"/>
          <w:szCs w:val="28"/>
        </w:rPr>
        <w:t>№ 3)</w:t>
      </w:r>
    </w:p>
    <w:p>
      <w:pPr>
        <w:pStyle w:val="Textbody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посещения студий, кружков и других клубных формирований в ДК</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Приложение  № 4)</w:t>
      </w:r>
    </w:p>
    <w:p>
      <w:pPr>
        <w:pStyle w:val="Textbody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w:t>
      </w:r>
      <w:r>
        <w:rPr>
          <w:rStyle w:val="1"/>
          <w:rFonts w:cs="Times New Roman" w:ascii="Times New Roman" w:hAnsi="Times New Roman"/>
          <w:sz w:val="28"/>
          <w:szCs w:val="28"/>
        </w:rPr>
        <w:t>Правила  проведения выставок (выставок – продаж)</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в МБУК «Медведевская ЦКС» (Приложение 5)</w:t>
      </w:r>
    </w:p>
    <w:p>
      <w:pPr>
        <w:pStyle w:val="Textbody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76"/>
        <w:jc w:val="both"/>
        <w:rPr>
          <w:rFonts w:ascii="Times New Roman" w:hAnsi="Times New Roman" w:cs="Times New Roman"/>
          <w:sz w:val="28"/>
          <w:szCs w:val="28"/>
        </w:rPr>
      </w:pPr>
      <w:r>
        <w:rPr>
          <w:rStyle w:val="1"/>
          <w:rFonts w:cs="Times New Roman" w:ascii="Times New Roman" w:hAnsi="Times New Roman"/>
          <w:b/>
          <w:sz w:val="28"/>
          <w:szCs w:val="28"/>
        </w:rPr>
        <w:t>3.</w:t>
      </w:r>
      <w:r>
        <w:rPr>
          <w:rFonts w:cs="Times New Roman" w:ascii="Times New Roman" w:hAnsi="Times New Roman"/>
          <w:sz w:val="28"/>
          <w:szCs w:val="28"/>
        </w:rPr>
        <w:t xml:space="preserve"> Посетителям ДК </w:t>
      </w:r>
      <w:r>
        <w:rPr>
          <w:rStyle w:val="1"/>
          <w:rFonts w:cs="Times New Roman" w:ascii="Times New Roman" w:hAnsi="Times New Roman"/>
          <w:b/>
          <w:sz w:val="28"/>
          <w:szCs w:val="28"/>
        </w:rPr>
        <w:t>запрещается</w:t>
      </w:r>
      <w:r>
        <w:rPr>
          <w:rFonts w:cs="Times New Roman" w:ascii="Times New Roman" w:hAnsi="Times New Roman"/>
          <w:sz w:val="28"/>
          <w:szCs w:val="28"/>
        </w:rPr>
        <w:t>:</w:t>
      </w:r>
    </w:p>
    <w:p>
      <w:pPr>
        <w:pStyle w:val="Textbody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ь в здание ДК в верхней одежде, а также в грязной и имеющий сильный устойчивый неприятный запах;</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 в помещении ДК и на прилегающей территории в состоянии алкогольного, наркотического или иного токсического опьянения,</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ить и употреблять в здании алкогольные и спиртосодержащие напитки, наркотические и ядовитые вещества,</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ть в здании ДК и прилегающей территории,</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в помещении ДК огнём, пиротехническими устройствами (фейерверками, бенгальскими огнями, петардами, свечами и т.п.);</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осить огнестрельное и холодное оружие, взрывчатые, токсические, легко воспламеняющиеся вещества, вещества с резким запахом;</w:t>
      </w:r>
    </w:p>
    <w:p>
      <w:pPr>
        <w:pStyle w:val="Textbody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ь в служебные помещения и на рабочие места сотрудников ДК без разрешения;</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ть ДК после 22.00;</w:t>
      </w:r>
    </w:p>
    <w:p>
      <w:pPr>
        <w:pStyle w:val="Textbody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ать общественный порядок (в том числе громко, нецензурно выражаться, оскорбительно приставать к посетителям и персоналу и иным образом демонстративно провоцировать конфликты);</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осить вред имуществу ДК и других посетителей;</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ть ДК с животными (за исключением, когда животное является участником мероприятия);</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ь в фойе ДК с колясками, самокатами, велосипедами и т.д.;</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и в помещениях ДК запрещается рекламировать и продавать товары, услуги, без согласования и разрешения директора ДК, размещение какой-либо внешней информации, возможно только при наличии договора с руководством ДК;</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ить имущество, оборудование и другие материальные ценности из помещений ДК;</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лощади и территории ДК без разрешения администрации, в том числе для занятий коммерческой, рекламной и иной деятельностью, связанной с получением дохода;</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любую агитационную деятельность, адресованную неограниченному кругу лиц.</w:t>
      </w:r>
    </w:p>
    <w:p>
      <w:pPr>
        <w:pStyle w:val="Textbody1"/>
        <w:spacing w:lineRule="auto" w:line="276"/>
        <w:jc w:val="both"/>
        <w:rPr>
          <w:rFonts w:ascii="Times New Roman" w:hAnsi="Times New Roman" w:cs="Times New Roman"/>
          <w:sz w:val="28"/>
          <w:szCs w:val="28"/>
        </w:rPr>
      </w:pPr>
      <w:r>
        <w:rPr>
          <w:rStyle w:val="1"/>
          <w:rFonts w:cs="Times New Roman" w:ascii="Times New Roman" w:hAnsi="Times New Roman"/>
          <w:b/>
          <w:sz w:val="28"/>
          <w:szCs w:val="28"/>
        </w:rPr>
        <w:t>4.</w:t>
      </w:r>
      <w:r>
        <w:rPr>
          <w:rFonts w:cs="Times New Roman" w:ascii="Times New Roman" w:hAnsi="Times New Roman"/>
          <w:sz w:val="28"/>
          <w:szCs w:val="28"/>
        </w:rPr>
        <w:t xml:space="preserve"> Администрация ДК </w:t>
      </w:r>
      <w:r>
        <w:rPr>
          <w:rStyle w:val="1"/>
          <w:rFonts w:cs="Times New Roman" w:ascii="Times New Roman" w:hAnsi="Times New Roman"/>
          <w:b/>
          <w:sz w:val="28"/>
          <w:szCs w:val="28"/>
        </w:rPr>
        <w:t>вправе</w:t>
      </w:r>
      <w:r>
        <w:rPr>
          <w:rFonts w:cs="Times New Roman" w:ascii="Times New Roman" w:hAnsi="Times New Roman"/>
          <w:sz w:val="28"/>
          <w:szCs w:val="28"/>
        </w:rPr>
        <w:t>:</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рушении настоящих правил не допускать на территорию или удалить нарушителя с территории ДК без объяснения причин (без возврата денег за оказанные услуги);</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овершения посетителем правонарушения вызывать сотрудников полиции и задерживать нарушителя до их приезда;</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авила пользования отдельными услугами ДК;</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ля обеспечения безопасности посетителей видеонаблюдение и осмотр личных вещей на предмет наличия запрещенных к вносу вещей.</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Style w:val="1"/>
          <w:rFonts w:cs="Times New Roman" w:ascii="Times New Roman" w:hAnsi="Times New Roman"/>
          <w:b/>
          <w:sz w:val="28"/>
          <w:szCs w:val="28"/>
        </w:rPr>
        <w:t>5.</w:t>
      </w:r>
      <w:r>
        <w:rPr>
          <w:rFonts w:cs="Times New Roman" w:ascii="Times New Roman" w:hAnsi="Times New Roman"/>
          <w:sz w:val="28"/>
          <w:szCs w:val="28"/>
        </w:rPr>
        <w:t>  Администрация и сотрудники ДК не несут ответственности за:</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ение состояния здоровья посетителей, вызванное физическими нагрузками, нарушениями правил поведения и правил безопасности;</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неудобства, вызванные профилактическими и аварийными работами, проводимыми муниципальными (техническими) службами;</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ие вреда здоровью посетителей или хищения и порчи имущества из-за противоправных действий третьих лиц;</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оставленных родителями без присмотра;</w:t>
      </w:r>
    </w:p>
    <w:p>
      <w:pPr>
        <w:pStyle w:val="Textbody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ерянное, забытое или оставленное без присмотра имущество.</w:t>
      </w:r>
    </w:p>
    <w:p>
      <w:pPr>
        <w:pStyle w:val="Text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ъезд посетителей на прилегающую территорию ДК на личном автотранспорте</w:t>
      </w:r>
    </w:p>
    <w:p>
      <w:pPr>
        <w:pStyle w:val="Textbody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антитеррористической безопасности посетителей, сотрудников ДК и требований Федерального закона РФ от 25 июля 1998 года № 130-ФЗ «О борьбе с терроризмом» и Федеральным законом РФ от 27.07.2006г.;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въезд на территорию ДК на личном автотранспорте строго ограничен!</w:t>
      </w:r>
    </w:p>
    <w:p>
      <w:pPr>
        <w:pStyle w:val="Textbody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ъезд на личном автотранспорте осуществляется с письменного разрешения </w:t>
      </w:r>
      <w:r>
        <w:rPr>
          <w:rStyle w:val="1"/>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К и разрешен сотрудникам ДК, участникам творческих коллективов, родителям, чьи дети занимаются в творческих коллективах по утверждённому списку.</w:t>
      </w:r>
    </w:p>
    <w:p>
      <w:pPr>
        <w:pStyle w:val="Textbody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 письменного или устного разрешения въезд на территорию ДК разрешен лицам с ограниченными возможностями при наличии подтверждающих документов и служебному транспорту.</w:t>
      </w:r>
    </w:p>
    <w:p>
      <w:pPr>
        <w:pStyle w:val="Textbody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оз, пронос и вынос крупногабаритных предметов производится только по разрешению администрации ДК с соответствующей записью в журнал.</w:t>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Textbody1"/>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авила пользования гардеробом Районного центра культуры и досуга</w:t>
      </w:r>
    </w:p>
    <w:p>
      <w:pPr>
        <w:pStyle w:val="Textbody1"/>
        <w:spacing w:lineRule="auto" w:line="240"/>
        <w:jc w:val="center"/>
        <w:rPr>
          <w:rFonts w:ascii="Times New Roman" w:hAnsi="Times New Roman" w:cs="Times New Roman"/>
          <w:b/>
          <w:b/>
          <w:sz w:val="26"/>
          <w:szCs w:val="26"/>
        </w:rPr>
      </w:pPr>
      <w:r>
        <w:rPr>
          <w:rFonts w:cs="Times New Roman" w:ascii="Times New Roman" w:hAnsi="Times New Roman"/>
          <w:b/>
          <w:sz w:val="26"/>
          <w:szCs w:val="26"/>
        </w:rPr>
        <w:t>МБУК «Медведевская ЦКС»</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ие правила регулируют порядок принятия вещей в гардероб Районного центра культуры и досуга МБУК «Медведевская ЦКС» (далее ДК) от посетителей и сотрудников ДК (далее пользователей), обеспечения их сохранности и возврата.</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1. Гардероб ДК предназначен для временного хранения на специально оборудованных вешалках верхней одежды, головных уборов и иных подобных вещей.</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2. Вещи в гардероб принимаются только в чистом виде при наличии крепкой петельки-вешалки. Головные уборы, шарфы, обувь и зонты принимаются в гардероб только в пакетах.</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3. В гардероб не принимаются вещи, которые могут испачкать одежду других пользователей или место хранения, а также вещи, имеющие сильный устойчивый неприятный запах.</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4. В гардероб не принимаются крупногабаритные сумки, сумки с продуктами и другие не относящиеся к категории одежды вещи.</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5. Принятие вещей на хранение удостоверяется выдачей номерного жетона. На один номерной жетон принимаются вещи только от одного пользователя гардеробом. Пользователи сдают вещи в гардероб и получают их в порядке очередности. Выдача вещей по нескольким номеркам запрещается.</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6. Администрация ДК не несет ответственности за имущество (деньги, документы, телефоны, ключи и т.п.), оставленное в карманах верхней одежды или в других вещах, переданных на хранение, а также содержимого, оставленного в рукавах одежды.</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7. Работник гардероба не обязан проверять права предъявителя номерного жетона на получение вещи. Администрация ДК не несет ответственности за вещи, выданные по утерянным номерным жетонам.</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8. Номерной жетон является собственностью ДК. В случае утраты номерного жетона возврат вещей может быть произведен пользователю, передавшему вещи на хранение, при получении от него полного описания вещей, сданных в гардероб, а также при наличии у него документа, удостоверяющего личность, либо после окончания работы гардероба, когда не останется других вещей. Возврат вещей оформляется соответствующим актом.  За утерянный номерной жетон пользователь возмещает ДК причиненный ущерб в денежной форме из расчета его фактической стоимости, согласно инвентарной ведомости ДК.</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9. Пользователи должны забирать свои вещи в день их сдачи в гардероб. В случае если оставленные вещи не будут востребованы из гардероба в течение двух дней с момента передачи их на хранение, они помещаются в специально отведенное место для возмездного хранения. В случае если вещи не будут востребованы из гардероба в течение одного месяца с момента передачи их на хранение, наступают последствия, предусмотренные п.2 ст. 899 ГК РФ.</w:t>
      </w:r>
    </w:p>
    <w:p>
      <w:pPr>
        <w:pStyle w:val="Textbody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Style w:val="1"/>
          <w:rFonts w:cs="Times New Roman" w:ascii="Times New Roman" w:hAnsi="Times New Roman"/>
          <w:b/>
          <w:sz w:val="28"/>
          <w:szCs w:val="28"/>
        </w:rPr>
        <w:t>Приложение  № 2</w:t>
      </w:r>
    </w:p>
    <w:p>
      <w:pPr>
        <w:pStyle w:val="Textbody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посетителей во время проведения культурно-массовых, театральных, концертно-зрелищных мероприятий</w:t>
      </w:r>
    </w:p>
    <w:p>
      <w:pPr>
        <w:pStyle w:val="Textbody1"/>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При  посещении  мероприятия  просим внимательно  ознакомиться  с  информацией  о  мероприятии (спектакле, концерте  и  т.д.), который  Вы  планируете  посетить: о названии, дате, времени, месте  мероприятия. Обратить  внимание  на  рекомендации (запреты) организатора  мероприятия, возрастные  и  иные  ограничени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культурно-массовых, театральных, концертно-зрелищных мероприятий посетители </w:t>
      </w:r>
      <w:r>
        <w:rPr>
          <w:rStyle w:val="1"/>
          <w:rFonts w:cs="Times New Roman" w:ascii="Times New Roman" w:hAnsi="Times New Roman"/>
          <w:b/>
          <w:sz w:val="28"/>
          <w:szCs w:val="28"/>
        </w:rPr>
        <w:t>должны</w:t>
      </w:r>
      <w:r>
        <w:rPr>
          <w:rFonts w:cs="Times New Roman" w:ascii="Times New Roman" w:hAnsi="Times New Roman"/>
          <w:sz w:val="28"/>
          <w:szCs w:val="28"/>
        </w:rPr>
        <w:t>:</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1.Входить на мероприятия, предусматривающие наличие билетов, при их наличии либо приглашений или документов (аккредитаций), дающих право на вход. Билеты</w:t>
      </w:r>
      <w:r>
        <w:rPr>
          <w:rStyle w:val="1"/>
          <w:rFonts w:cs="Times New Roman" w:ascii="Times New Roman" w:hAnsi="Times New Roman"/>
          <w:b/>
          <w:sz w:val="28"/>
          <w:szCs w:val="28"/>
        </w:rPr>
        <w:t xml:space="preserve"> </w:t>
      </w:r>
      <w:r>
        <w:rPr>
          <w:rFonts w:cs="Times New Roman" w:ascii="Times New Roman" w:hAnsi="Times New Roman"/>
          <w:sz w:val="28"/>
          <w:szCs w:val="28"/>
        </w:rPr>
        <w:t>необходимо  сохранять  до конца  мероприятия. Дети  до  3-х  лет имеют право бесплатного  посещения детского  мероприятия, организуемого ДК, при условии   приобретения  билета  для  сопровождающего.</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 Пользоваться в установленном порядке гардеробом, учитывая сезонность во время проведения мероприяти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 Вести себя уважительно по отношению к другим зрителям и участникам мероприятия, обслуживающему персоналу, лицам, ответственным за соблюдение порядка, не допускать действий, создающих опасность для окружающих.</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 Незамедлительно сообщать администрации учреждения о случаях обнаружения подозрительных предметов, веще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5. При получении информации об эвакуации действовать согласно указаниям ответственных лиц учреждения и сотрудников государственных служб, соблюдая спокойствие и не создавая паник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культурно-массовых, театральных, концертно-зрелищных мероприятий посетители </w:t>
      </w:r>
      <w:r>
        <w:rPr>
          <w:rStyle w:val="1"/>
          <w:rFonts w:cs="Times New Roman" w:ascii="Times New Roman" w:hAnsi="Times New Roman"/>
          <w:b/>
          <w:sz w:val="28"/>
          <w:szCs w:val="28"/>
        </w:rPr>
        <w:t>вправе</w:t>
      </w:r>
      <w:r>
        <w:rPr>
          <w:rFonts w:cs="Times New Roman" w:ascii="Times New Roman" w:hAnsi="Times New Roman"/>
          <w:sz w:val="28"/>
          <w:szCs w:val="28"/>
        </w:rPr>
        <w:t>:</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1. Пользоваться услугами, предоставляемыми организаторами мероприятий и администрацией ДК.</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 Проводить фото и видеосъёмку (если их запрещение не предусмотрено организаторами мероприятия, о чем должна быть сделана соответствующая запись на входных билетах или в иной форме).</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 Требовать книгу замечаний и предложений в случае некачественно оказанной услуг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культурно-массовых, театральных, концертно-зрелищных мероприятий посетителям </w:t>
      </w:r>
      <w:r>
        <w:rPr>
          <w:rStyle w:val="1"/>
          <w:rFonts w:cs="Times New Roman" w:ascii="Times New Roman" w:hAnsi="Times New Roman"/>
          <w:b/>
          <w:sz w:val="28"/>
          <w:szCs w:val="28"/>
        </w:rPr>
        <w:t>запрещено</w:t>
      </w:r>
      <w:r>
        <w:rPr>
          <w:rFonts w:cs="Times New Roman" w:ascii="Times New Roman" w:hAnsi="Times New Roman"/>
          <w:sz w:val="28"/>
          <w:szCs w:val="28"/>
        </w:rPr>
        <w:t>:</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1.Проходить в зал в состоянии алкогольного либо наркотического опьянени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 Заходить в зал с продуктами питания, кофе, другими напитками и мороженым.</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 Проносить с собой в зал огнеопасные, взрывчатые, ядовитые вещества, колющие и режущие предметы, чемоданы, крупногабаритные сумки и свёртк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 Ходить по залу во время мероприятия; находиться во время проведения мероприятия в проходах, создавать помехи передвижению участников и зрителей; повреждать оборудование и элементы оформления декораций, другой инвентарь и зелёные насаждения.</w:t>
      </w:r>
    </w:p>
    <w:p>
      <w:pPr>
        <w:pStyle w:val="Standard"/>
        <w:jc w:val="both"/>
        <w:rPr>
          <w:rFonts w:ascii="Times New Roman" w:hAnsi="Times New Roman" w:cs="Times New Roman"/>
          <w:sz w:val="28"/>
          <w:szCs w:val="28"/>
        </w:rPr>
      </w:pPr>
      <w:r>
        <w:rPr>
          <w:rFonts w:cs="Times New Roman" w:ascii="Times New Roman" w:hAnsi="Times New Roman"/>
          <w:sz w:val="28"/>
          <w:szCs w:val="28"/>
        </w:rPr>
        <w:t>5. Создавать помехи при проведении массовых мероприятий, в том числе допускать действия и выкрики, унижающие человеческое достоинство и общественную нравственность, выкрикивать призывы антиобщественного характера и призывать к противоправной деятель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6.   Приходить  на мероприятия  с животными,  в  рабочей  и  грязной  одежде.</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Посетители, не соблюдающие настоящие правила, удаляются (не допускаются) с мероприятия (без возврата денежных средств за предоставляемую услугу), а в случаях совершения противоправных действий привлекаются к ответственности в соответствии с действующим законодательством.</w:t>
      </w:r>
    </w:p>
    <w:p>
      <w:pPr>
        <w:pStyle w:val="Textbody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both"/>
        <w:rPr>
          <w:rFonts w:ascii="Times New Roman" w:hAnsi="Times New Roman" w:cs="Times New Roman"/>
          <w:sz w:val="28"/>
          <w:szCs w:val="28"/>
        </w:rPr>
      </w:pPr>
      <w:r>
        <w:rPr>
          <w:rStyle w:val="1"/>
          <w:rFonts w:cs="Times New Roman" w:ascii="Times New Roman" w:hAnsi="Times New Roman"/>
          <w:b/>
          <w:bCs/>
          <w:sz w:val="28"/>
          <w:szCs w:val="28"/>
          <w:u w:val="single"/>
        </w:rPr>
        <w:t>Уважаемые  посетители  мероприятий, обратите  особое внимание:</w:t>
      </w:r>
      <w:r>
        <w:rPr>
          <w:rStyle w:val="1"/>
          <w:rFonts w:cs="Times New Roman" w:ascii="Times New Roman" w:hAnsi="Times New Roman"/>
          <w:b/>
          <w:sz w:val="28"/>
          <w:szCs w:val="28"/>
        </w:rPr>
        <w:br/>
        <w:t>-  верхняя  одежда  и  головные  уборы сдаются  в  гардероб;</w:t>
        <w:br/>
        <w:t>-  средства  мобильной  связи и  охранной  сигнализации  на  время  проведения  мероприятия  должно  быть  отключено  или  переведено  в  бесшумный  режим;</w:t>
        <w:br/>
        <w:t>-  вход в  зрительный  зал  после  начала  мероприятия  разрешается  только  по  приглашению сотрудника ДК в  перерыве  между  выступлениями;</w:t>
        <w:br/>
        <w:t>-   во  время  посещения  ДК посетители  обязаны  бережно  относится  к  его  имуществу, соблюдать  общественный  порядок  и  правила  пожарной  безопасности;</w:t>
        <w:br/>
        <w:t xml:space="preserve"> - в  случае  обнаружения  в  здании  возгорания, задымления, необходимости  оказания медицинской  помощи  необходимо  сообщить  об  этом  администрации  ДК.  При  возникновении  чрезвычайных  ситуаций  без  создания  паники,  необходимо  организованно  покинуть опасную  зону,  а  при  необходимости  покинуть  здание в  порядке  эвакуации.</w:t>
      </w:r>
      <w:r>
        <w:rPr>
          <w:rFonts w:cs="Times New Roman" w:ascii="Times New Roman" w:hAnsi="Times New Roman"/>
          <w:sz w:val="28"/>
          <w:szCs w:val="28"/>
        </w:rPr>
        <w:t> </w:t>
      </w:r>
    </w:p>
    <w:p>
      <w:pPr>
        <w:pStyle w:val="Textbody1"/>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br/>
      </w:r>
    </w:p>
    <w:p>
      <w:pPr>
        <w:pStyle w:val="Textbody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Textbody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участников творческих коллективов и иных клубных формирований ДК</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ие правила направлены на обеспечение безопасности и комфортного проведения занятий творческих коллективов и иных клубных формирований ДК (далее коллективов) и распространяются на руководителей и участников коллективов.</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1. Во время проведения занятий руководители и участники коллективов обязаны бережно относиться к оборудованию и имуществу ДК, соблюдать чистоту, общественный порядок и требования настоящих Правил.</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2. Во время проведения занятий или репетиций в ДК ответственность за здоровье, дисциплину и порядок несут руководители коллективов или лица ответственные за проведение занятий.</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3. Проводить и посещать занятия следует в назначенное время и в отведенном месте, согласно расписанию занятий.</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4. Перед началом занятий сдавать вещи в гардероб и переобуваться в сменную обувь (занятия в танцевальных залах разрешается только в специализированной сменной обуви).</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5. Вести себя уважительно по отношению к обслуживающему персоналу.</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6. Соблюдать чистоту в гигиенических помещениях ДК.</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7. Незамедлительно сообщать администрации, сотрудникам ДК о случаях обнаружения подозрительных предметов, вещей и обо всех случаях возникновения задымления и пожара.</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8. Запрещается открывать самостоятельно залы. Принимать самостоятельные решения по подключению звуко-, светотехнической аппаратуры, микрофонов и т.п. без специалистов и без согласования с ответственными лицами администрации ДК.</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9. Запрещается выносить за пределы ДК имущество, оборудование и другие материальные ценности, а также взятые для репетиции костюмы, атрибуты и пр. без согласования с ответственными лицами администрации ДК.</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10. Запрещается использовать площади и территории ДК без разрешения администрации для занятий коммерческой, рекламной и иной деятельностью, связанной с получением дохода.</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11.  Если вышеперечисленные правила не выполняются, Администрация ДК имеет право отменить либо перенести занятия до момента устранения нарушений.</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12. Участники коллективов, не соблюдающие правила поведения в ДК, могут быть по решению администрации отчислены из состава коллектива либо удалены с занятий (без возврата денежных средств за предоставляемые услуги).</w:t>
      </w:r>
    </w:p>
    <w:p>
      <w:pPr>
        <w:pStyle w:val="Textbody1"/>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3. После завершения занятий, полную ответственность за жизнь и здоровье несовершеннолетних участников коллективов несут родители </w:t>
      </w:r>
      <w:r>
        <w:rPr>
          <w:rStyle w:val="1"/>
          <w:rFonts w:cs="Times New Roman" w:ascii="Times New Roman" w:hAnsi="Times New Roman"/>
          <w:color w:val="000000"/>
          <w:sz w:val="26"/>
          <w:szCs w:val="26"/>
        </w:rPr>
        <w:t>(их законные представители).</w:t>
      </w:r>
    </w:p>
    <w:p>
      <w:pPr>
        <w:pStyle w:val="Textbody1"/>
        <w:spacing w:lineRule="auto" w:line="240"/>
        <w:jc w:val="right"/>
        <w:rPr>
          <w:rStyle w:val="StrongEmphasis"/>
          <w:rFonts w:ascii="Times New Roman" w:hAnsi="Times New Roman" w:cs="Times New Roman"/>
          <w:sz w:val="28"/>
          <w:szCs w:val="28"/>
        </w:rPr>
      </w:pPr>
      <w:r>
        <w:rPr>
          <w:rFonts w:cs="Times New Roman" w:ascii="Times New Roman" w:hAnsi="Times New Roman"/>
          <w:sz w:val="26"/>
          <w:szCs w:val="26"/>
        </w:rPr>
      </w:r>
    </w:p>
    <w:p>
      <w:pPr>
        <w:pStyle w:val="Textbody1"/>
        <w:spacing w:lineRule="auto" w:line="240"/>
        <w:jc w:val="right"/>
        <w:rPr>
          <w:rFonts w:ascii="Times New Roman" w:hAnsi="Times New Roman" w:cs="Times New Roman"/>
          <w:sz w:val="28"/>
          <w:szCs w:val="28"/>
        </w:rPr>
      </w:pPr>
      <w:r>
        <w:rPr>
          <w:rStyle w:val="StrongEmphasis"/>
          <w:rFonts w:cs="Times New Roman" w:ascii="Times New Roman" w:hAnsi="Times New Roman"/>
          <w:sz w:val="28"/>
          <w:szCs w:val="28"/>
        </w:rPr>
        <w:t>Приложение 4</w:t>
      </w:r>
    </w:p>
    <w:p>
      <w:pPr>
        <w:pStyle w:val="Textbody1"/>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ПРАВИЛА  ПОСЕЩЕНИЯ СТУДИЙ, КРУЖКОВ</w:t>
      </w:r>
    </w:p>
    <w:p>
      <w:pPr>
        <w:pStyle w:val="Textbody1"/>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и ДРУГИХ КЛУБНЫХ ФОРМИРОВАНИЙ В ДК</w:t>
      </w:r>
    </w:p>
    <w:p>
      <w:pPr>
        <w:pStyle w:val="Textbody1"/>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Районном центре культуры и досуга</w:t>
      </w:r>
    </w:p>
    <w:p>
      <w:pPr>
        <w:pStyle w:val="Textbody1"/>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муниципального бюджетного учреждения культуры</w:t>
      </w:r>
    </w:p>
    <w:p>
      <w:pPr>
        <w:pStyle w:val="Textbody1"/>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Централизованная клубная система» муниципального образования</w:t>
      </w:r>
    </w:p>
    <w:p>
      <w:pPr>
        <w:pStyle w:val="Textbody1"/>
        <w:spacing w:lineRule="auto" w:line="240"/>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Медведевский муниципальный район»)</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Учреждение МБУК «Медведевская ЦКС» (далее Клуб) создано в целях удовлетворения культурно - досуговых потребностей жителей Медведевского муниципального района, содействия развития культуры на территории района, развития инициативы и реализации творческого потенциала различных возрастных категорий населения, содействие реализации права человека на приобщение к ценностям культуры.</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уб действует в интересах  муниципального образования «Медведевский муниципальный район» в области культуры, служит интересам всех групп населения, независимо от пола, возраста, национальности, образования, социального положения, политических убеждений, отношения к религии, проживающих на территории данного района.</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1.   ПОРЯДОК   ПРИЕМА  В   КЛУБ</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1.1. Зачисление в Клуб для посещения занятий выбранной студии, кружка  или другого клубного формирования (далее - студии, кружка) производится по заявлению-анкете посетителя или устному обращению при наличии свободных мест и точном урегулировании времени проведения занятий. При зачислении в Клуб участники студии, кружка  или их родители (если зачисляется ребенок) должны ознакомиться с настоящими правилам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1.2. Администрация Клуба оставляет за собой право в случае необходимости проводить собеседования с потенциальными участниками студий, кружков и их тестирование для более точного выявления интересов и уровня знаний и способносте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1.3. Если занятия студии, кружка предполагает наличие физических нагрузок, администрация Клуба (руководитель студии, кружка) может потребовать справку от врача о состоянии здоровья посетителя. Участник студии, кружка (его законный представитель) должны предупредить руководителя кружка, студии о наличии хронических заболевани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2.   ПРОВЕДЕНИЕ    ЗАНЯТИ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1. Занятия в кружках, студиях  и других клубных формированиях Клуба проводятся согласно составленному расписанию с 01сентября по 31  августа включительно. Организационный    период - с 01 августа по 20 сентябр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2. Расписание занятий кружков, студий должно предполагать начало занятий не ранее  9.00 часов, окончание  не позднее  21.30.  В случае,  если  в  кружках, студиях занимаются  дети  школьного  возраста  расписание  занятий  данного кружка, студии должно  предполагать начало занятий  в  первой  половине  дня  не  ранее  9.00, окончание  не  позднее  13.00; начало занятий  во  второй половине  дня  не ранее  14.00, окончание  не позднее  21.30.  Занятия  в  кружках, студиях не  проводятся   в  общеустановленные  праздничные  нерабочие  дн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3. При  посещении    занятий  кружков, студий детей   дошкольного  возраста   его  должен  сопровождать   законный  представитель,  либо  лицо,  ответственное  за  его  сопровождение.  При  этом  законные  представители (сопровождающие  лица)  на  занятия  не  допускаются,  за  исключением  открытых  занятий, концертов, выступлений  и  т. п. Родители могут присутствовать на занятиях только с согласия руководителя кружка, студии. Если родители вмешиваются в учебный процесс или иным образом мешают реализации программы деятельности кружка, студии,  то руководитель кружка, студии  вправе отказаться  от обучения ребенка,  либо аннулировать свое разрешение на присутствие данного родителя на занятиях.</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4. При совпадении дней занятий кружка, студии с нерабочими праздничными днями, проведением массовых мероприятий, и другими уважительными причинами,  занятия могут быть отменены или перенесены на другое врем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5. Участие в мероприятиях Клуба (генеральных репетициях, концертах, праздниках, игровых программах и т.п.) является частью учебного процесса и обязательно для всех участников кружков, студий. Подготовка и участие участников кружков, студий, коллективов  в мероприятиях является полноценным учебным занятием.</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2.6. При посещении занятий участники кружков, студий должны иметь при себе сменную обувь и специальную, установленную руководителем клубного формирования, тренировочную одежду!</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3.   ПОРЯДОК    ОПЛАТЫ.</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1. Оплата занятий в самоокупаемых (платных) кружках, студиях производится ежемесячно не позднее 15 числа текущего месяца.</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2. В связи с инфляционными процессами и удорожанием затрат, связанных с обеспечением работы Клуба, стоимость занятий может быть индексирована. Стоимость занятий определяется приказом руководителя Учреждени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3. Порядок оплаты подразумевает внесение денежных средств руководителю кружка, студии и оформляется документом строгой отчетности — Квитанция-договор.</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4. Если участник студии, кружка  начинает посещать занятия не с начала месяца, то оплата занятий производится пропорционально количеству проведенных заняти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5. В случае пропуска половины занятий в месяце по болезни и при наличии медицинской справки установленного образца, стоимость пропущенных занятий учитывается при оплате в следующем месяце и наличными деньгами не возвращается. Если дальнейшее проведение учебно-творческого процесса требует знания пропущенного материала, то руководитель может назначить участнику кружка, студии дополнительное занятие. В этом случае месячная оплата за занятия вносится полностью.</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6. При совпадении дней занятий кружка, студии с нерабочими праздничными днями (в том числе государственные праздники и др.) занятия могут быть отменены или перенесены на другое время. При этом перерасчет абонентской платы за месяц не производитс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7. Отсутствие на занятиях по другим причинам не влечет за собой финансовые обязательства со стороны Клуба перед участниками кружков, студий (их законными представителям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8. Если оплата за занятия не внесена более чем за 1 месяц, администрация Клуба , руководитель кружка, студии имеет право не допускать участников студии, кружка  на заняти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9. Для малообеспеченных семей устанавливаются следующие размеры оплаты занятий: за одного ребенка - 100%; за двоих детей - 100% и 50%; за троих детей - 100%, 50%, 50% - от суммы оплаты, при условии, что дети посещают один и тот же кружок, студию. Если дети из малообеспеченных семей занимаются в разных кружках, студиях, оплата производится полностью за каждого ребенка.</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3.10. Льготы по оплате за занятия в других случаях предоставляются администрацией Клуба после рассмотрения обоснований, предоставляемых посетителями и по согласованию с руководителями кружков, студий  в индивидуальном порядке. В этом случае в обязательном порядке учитываются способности и трудолюбие участника студии или кружка.</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4.   ОТВЕТСТВЕННОСТЬ СТОРОН.</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1.Руководитель кружка, студии обязан:</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едоставить посетителю необходимую и достоверную информацию о работе Клуба и оказываемых услугах;</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казывать качественные услуг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принимать меры по предупреждению и регулированию вопросов, связанных с проведением заняти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2.Руководитель кружка, студии имеет право не допустить к занятиям лицо, посещающее его кружок, студию в случаях:</w:t>
        <w:br/>
        <w:t>- опоздания  на  занятия;</w:t>
        <w:br/>
        <w:t>-  если  имеются  явные  медицинские противопоказания  для  заняти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 если участник кружка, студии не выполняет (нарушает) настоящие правила посещения.</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3.Лицо,  посещающее  кружок, студию имеет  право:</w:t>
        <w:br/>
        <w:t>-  в  случае  болезни  или   отсутствия  руководителя  кружка, студии по  какой-либо  причине, требовать  проведения  дополнительных  занятий;</w:t>
        <w:br/>
        <w:t>- посещать  индивидуальные  занятия  в  кружке, студии;</w:t>
        <w:br/>
        <w:t>-  в  любое  время  отказаться  от  посещения  кружка, студи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4. Лицо,  посещающее  кружок, студию обязано:</w:t>
        <w:br/>
        <w:t>-  своевременно   приходить  на  занятия  кружка, студии;</w:t>
        <w:br/>
        <w:t>-  за  свой  счет  приобретать  учебные  пособия, материалы, концертные  костюмы, специальную  одежду  и    другие  необходимые  для  занятий  вещи;</w:t>
        <w:br/>
        <w:t>-  соблюдать  требования,  предъявляемые  руководителем  кружка, студи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5.Посетители Клуба несут установленную действующим законодательством ответственность за противоправные деяния: порчу имущества, хулиганские действия, срыв занятий и т.д. Родители(законные представители) участников кружков, студий  несут ответственность за противоправные действия своих детей.</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6.Посетители обязаны соблюдать «Правила посещения студий, кружков и других коллективов», соблюдать чистоту и порядок, быть вежливыми в общении между собой и с работниками Клуба ( за  соблюдение  настоящих  Правил  несовершеннолетними  детьми  несут  ответственность  их  законные  представители )</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7. Если Посетители занимаются в любом клубном формировании ( в том числе студии, кружки, клуб по интересам и другие), значит они ознакомлены с данными правилами и полностью их принимают и согласны с ними.</w:t>
      </w:r>
    </w:p>
    <w:p>
      <w:p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8. Руководители кружков, студий и администрация Клуба не несут ответственности за местонахождение детей вне рамок занятий и в случае пропуска занят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spacing w:lineRule="auto" w:line="240"/>
        <w:jc w:val="both"/>
        <w:rPr>
          <w:rFonts w:ascii="Times New Roman" w:hAnsi="Times New Roman" w:cs="Times New Roman"/>
          <w:sz w:val="28"/>
          <w:szCs w:val="28"/>
        </w:rPr>
      </w:pPr>
      <w:r>
        <w:rPr>
          <w:rFonts w:cs="Times New Roman" w:ascii="Times New Roman" w:hAnsi="Times New Roman"/>
          <w:sz w:val="28"/>
          <w:szCs w:val="28"/>
        </w:rPr>
        <w:t>4.9. Обе стороны несут ответственность в рамках  законодательства РФ.</w:t>
      </w:r>
    </w:p>
    <w:p>
      <w:pPr>
        <w:pStyle w:val="Standard"/>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andard"/>
        <w:jc w:val="right"/>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выставок (выставок – продаж)</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 МБУК «Медведевская ЦКС»</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andard"/>
        <w:jc w:val="center"/>
        <w:rPr>
          <w:rFonts w:ascii="Times New Roman" w:hAnsi="Times New Roman" w:cs="Times New Roman"/>
          <w:sz w:val="26"/>
          <w:szCs w:val="26"/>
        </w:rPr>
      </w:pPr>
      <w:r>
        <w:rPr>
          <w:rFonts w:cs="Times New Roman" w:ascii="Times New Roman" w:hAnsi="Times New Roman"/>
          <w:sz w:val="28"/>
          <w:szCs w:val="28"/>
        </w:rPr>
        <w:br/>
      </w:r>
      <w:r>
        <w:rPr>
          <w:rFonts w:cs="Times New Roman" w:ascii="Times New Roman" w:hAnsi="Times New Roman"/>
          <w:sz w:val="26"/>
          <w:szCs w:val="26"/>
        </w:rPr>
        <w:tab/>
        <w:t>1.1. Настоящие Правила установлены в целях упорядочения проведения выставок-продаж, проводимых юридическими и физическими лицами в МБУК «Медведевская ЦКС» (его филиалах) и регулирует отношения между МБУК «Медведевская ЦКС» и организаторами выставок-продаж.</w:t>
      </w:r>
    </w:p>
    <w:p>
      <w:pPr>
        <w:pStyle w:val="Standard"/>
        <w:jc w:val="both"/>
        <w:rPr>
          <w:rFonts w:ascii="Times New Roman" w:hAnsi="Times New Roman" w:cs="Times New Roman"/>
          <w:sz w:val="26"/>
          <w:szCs w:val="26"/>
        </w:rPr>
      </w:pPr>
      <w:r>
        <w:rPr>
          <w:rFonts w:cs="Times New Roman" w:ascii="Times New Roman" w:hAnsi="Times New Roman"/>
          <w:sz w:val="26"/>
          <w:szCs w:val="26"/>
        </w:rPr>
        <w:tab/>
        <w:t>1.2. Настоящие Правила распространяются на юридических и физических лиц, организующих выставки-продажи и зарегистрированных в налоговом органе.</w:t>
      </w:r>
    </w:p>
    <w:p>
      <w:pPr>
        <w:pStyle w:val="Standard"/>
        <w:jc w:val="both"/>
        <w:rPr>
          <w:rFonts w:ascii="Times New Roman" w:hAnsi="Times New Roman" w:cs="Times New Roman"/>
          <w:sz w:val="26"/>
          <w:szCs w:val="26"/>
        </w:rPr>
      </w:pPr>
      <w:r>
        <w:rPr>
          <w:rFonts w:cs="Times New Roman" w:ascii="Times New Roman" w:hAnsi="Times New Roman"/>
          <w:sz w:val="26"/>
          <w:szCs w:val="26"/>
        </w:rPr>
        <w:tab/>
        <w:t>1.3. Цель выставки-продажи — публичная демонстрация, показ и представление с последующей возможностью приобретения новых видов продукции, товаров, услуг.</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center"/>
        <w:rPr>
          <w:rFonts w:ascii="Times New Roman" w:hAnsi="Times New Roman" w:cs="Times New Roman"/>
          <w:sz w:val="26"/>
          <w:szCs w:val="26"/>
        </w:rPr>
      </w:pPr>
      <w:r>
        <w:rPr>
          <w:rFonts w:cs="Times New Roman" w:ascii="Times New Roman" w:hAnsi="Times New Roman"/>
          <w:sz w:val="26"/>
          <w:szCs w:val="26"/>
        </w:rPr>
        <w:t>2. Порядок организации выставок-продаж МБУК «Медведевская ЦКС»</w:t>
      </w:r>
    </w:p>
    <w:p>
      <w:pPr>
        <w:pStyle w:val="Standard"/>
        <w:jc w:val="both"/>
        <w:rPr>
          <w:rFonts w:ascii="Times New Roman" w:hAnsi="Times New Roman" w:cs="Times New Roman"/>
          <w:sz w:val="26"/>
          <w:szCs w:val="26"/>
        </w:rPr>
      </w:pPr>
      <w:r>
        <w:rPr>
          <w:rFonts w:cs="Times New Roman" w:ascii="Times New Roman" w:hAnsi="Times New Roman"/>
          <w:sz w:val="26"/>
          <w:szCs w:val="26"/>
        </w:rPr>
        <w:br/>
        <w:tab/>
        <w:t>2.1. Юридические и физические лица, изъявившие желание организовать выставку-продажу (организаторы выставки-продажи) согласовывают этот вопрос с директором МБУК «Медведевская ЦКС» (руководителем, зав. филиала), в помещении (здании, на территории) которых проводится выставка.</w:t>
      </w:r>
    </w:p>
    <w:p>
      <w:pPr>
        <w:pStyle w:val="Standard"/>
        <w:jc w:val="both"/>
        <w:rPr>
          <w:rFonts w:ascii="Times New Roman" w:hAnsi="Times New Roman" w:cs="Times New Roman"/>
          <w:sz w:val="26"/>
          <w:szCs w:val="26"/>
        </w:rPr>
      </w:pPr>
      <w:r>
        <w:rPr>
          <w:rFonts w:cs="Times New Roman" w:ascii="Times New Roman" w:hAnsi="Times New Roman"/>
          <w:sz w:val="26"/>
          <w:szCs w:val="26"/>
        </w:rPr>
        <w:tab/>
        <w:t>Директор МБУК «Медведевская ЦКС» (руководитель, зав. филиала) согласовывает проведение выставки-продажи с собственником имущества учреждения - администрацией муниципального образования «Медведевский муниципальный район» в лице Комитета по управлению муниципальным имуществом и земельными ресурсами (далее – КУМИ).</w:t>
      </w:r>
    </w:p>
    <w:p>
      <w:pPr>
        <w:pStyle w:val="Standard"/>
        <w:jc w:val="both"/>
        <w:rPr>
          <w:rFonts w:ascii="Times New Roman" w:hAnsi="Times New Roman" w:cs="Times New Roman"/>
          <w:sz w:val="26"/>
          <w:szCs w:val="26"/>
        </w:rPr>
      </w:pPr>
      <w:r>
        <w:rPr>
          <w:rFonts w:cs="Times New Roman" w:ascii="Times New Roman" w:hAnsi="Times New Roman"/>
          <w:sz w:val="26"/>
          <w:szCs w:val="26"/>
        </w:rPr>
        <w:tab/>
        <w:t>2.2. Для проведения выставки-продажи юридические и физические лица должны иметь:</w:t>
      </w:r>
    </w:p>
    <w:p>
      <w:pPr>
        <w:pStyle w:val="Standard"/>
        <w:jc w:val="both"/>
        <w:rPr>
          <w:rFonts w:ascii="Times New Roman" w:hAnsi="Times New Roman" w:cs="Times New Roman"/>
          <w:sz w:val="26"/>
          <w:szCs w:val="26"/>
        </w:rPr>
      </w:pPr>
      <w:r>
        <w:rPr>
          <w:rFonts w:cs="Times New Roman" w:ascii="Times New Roman" w:hAnsi="Times New Roman"/>
          <w:sz w:val="26"/>
          <w:szCs w:val="26"/>
        </w:rPr>
        <w:tab/>
        <w:t>а) свидетельство о государственной регистрации в качестве юридического лица (индивидуального предпринимателя);</w:t>
      </w:r>
    </w:p>
    <w:p>
      <w:pPr>
        <w:pStyle w:val="Standard"/>
        <w:jc w:val="both"/>
        <w:rPr>
          <w:rFonts w:ascii="Times New Roman" w:hAnsi="Times New Roman" w:cs="Times New Roman"/>
          <w:sz w:val="26"/>
          <w:szCs w:val="26"/>
        </w:rPr>
      </w:pPr>
      <w:r>
        <w:rPr>
          <w:rFonts w:cs="Times New Roman" w:ascii="Times New Roman" w:hAnsi="Times New Roman"/>
          <w:sz w:val="26"/>
          <w:szCs w:val="26"/>
        </w:rPr>
        <w:tab/>
        <w:t>б) документы, удостоверяющие качество и безопасность товаров, а также иные предусмотренные действующим законодательством документы, необходимые для осуществления своей деятельности.</w:t>
      </w:r>
    </w:p>
    <w:p>
      <w:pPr>
        <w:pStyle w:val="Standard"/>
        <w:jc w:val="both"/>
        <w:rPr>
          <w:rFonts w:ascii="Times New Roman" w:hAnsi="Times New Roman" w:cs="Times New Roman"/>
          <w:sz w:val="26"/>
          <w:szCs w:val="26"/>
        </w:rPr>
      </w:pPr>
      <w:r>
        <w:rPr>
          <w:rFonts w:cs="Times New Roman" w:ascii="Times New Roman" w:hAnsi="Times New Roman"/>
          <w:sz w:val="26"/>
          <w:szCs w:val="26"/>
        </w:rPr>
        <w:tab/>
        <w:t>2.3. МБУК «Медведевская ЦКС» заключает с организаторами выставки-продажи договор на проведение (техническое сопровождение) выставки-продажи.</w:t>
      </w:r>
    </w:p>
    <w:p>
      <w:pPr>
        <w:pStyle w:val="Standard"/>
        <w:jc w:val="both"/>
        <w:rPr>
          <w:rFonts w:ascii="Times New Roman" w:hAnsi="Times New Roman" w:cs="Times New Roman"/>
          <w:sz w:val="26"/>
          <w:szCs w:val="26"/>
        </w:rPr>
      </w:pPr>
      <w:r>
        <w:rPr>
          <w:rFonts w:cs="Times New Roman" w:ascii="Times New Roman" w:hAnsi="Times New Roman"/>
          <w:sz w:val="26"/>
          <w:szCs w:val="26"/>
        </w:rPr>
        <w:tab/>
        <w:t>2.4. Организатор выставки-продажи при осуществлении своей деятельности обязан соблюдать обязательные требования к организации и осуществлению своей деятельности, установленные нормативными правовыми актами Российской Федерации.</w:t>
      </w:r>
    </w:p>
    <w:p>
      <w:pPr>
        <w:pStyle w:val="Standard"/>
        <w:jc w:val="center"/>
        <w:rPr>
          <w:rFonts w:ascii="Times New Roman" w:hAnsi="Times New Roman" w:cs="Times New Roman"/>
          <w:sz w:val="27"/>
          <w:szCs w:val="27"/>
        </w:rPr>
      </w:pPr>
      <w:r>
        <w:rPr>
          <w:rFonts w:cs="Times New Roman" w:ascii="Times New Roman" w:hAnsi="Times New Roman"/>
          <w:sz w:val="27"/>
          <w:szCs w:val="27"/>
        </w:rPr>
        <w:t>3. Ответственность за нарушение настоящего Порядка</w:t>
      </w:r>
    </w:p>
    <w:p>
      <w:pPr>
        <w:pStyle w:val="Standard"/>
        <w:jc w:val="both"/>
        <w:rPr>
          <w:rFonts w:ascii="Times New Roman" w:hAnsi="Times New Roman" w:cs="Times New Roman"/>
          <w:sz w:val="26"/>
          <w:szCs w:val="26"/>
        </w:rPr>
      </w:pPr>
      <w:r>
        <w:rPr>
          <w:rFonts w:cs="Times New Roman" w:ascii="Times New Roman" w:hAnsi="Times New Roman"/>
          <w:sz w:val="27"/>
          <w:szCs w:val="27"/>
        </w:rPr>
        <w:br/>
        <w:tab/>
      </w:r>
      <w:r>
        <w:rPr>
          <w:rFonts w:cs="Times New Roman" w:ascii="Times New Roman" w:hAnsi="Times New Roman"/>
          <w:sz w:val="26"/>
          <w:szCs w:val="26"/>
        </w:rPr>
        <w:t>3.1. При нарушении данных Правил юридические и физические лица, осуществляющие продажу товаров (услуг) на проводимых ими выставках-продажах, лишаются возможности в последующем на сотрудничество с МБУК «Медведевская ЦКС».</w:t>
      </w:r>
    </w:p>
    <w:p>
      <w:pPr>
        <w:pStyle w:val="Standard"/>
        <w:jc w:val="center"/>
        <w:rPr>
          <w:rFonts w:ascii="Times New Roman" w:hAnsi="Times New Roman" w:cs="Times New Roman"/>
          <w:sz w:val="26"/>
          <w:szCs w:val="26"/>
        </w:rPr>
      </w:pPr>
      <w:r>
        <w:rPr>
          <w:rFonts w:cs="Times New Roman" w:ascii="Times New Roman" w:hAnsi="Times New Roman"/>
          <w:sz w:val="26"/>
          <w:szCs w:val="26"/>
        </w:rPr>
        <w:t>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ru-RU" w:eastAsia="zh-CN" w:bidi="hi-IN"/>
    </w:rPr>
  </w:style>
  <w:style w:type="paragraph" w:styleId="11">
    <w:name w:val="Заголовок 11"/>
    <w:basedOn w:val="Heading"/>
    <w:next w:val="Textbody1"/>
    <w:qFormat/>
    <w:pPr>
      <w:suppressAutoHyphens w:val="true"/>
      <w:outlineLvl w:val="0"/>
    </w:pPr>
    <w:rPr>
      <w:rFonts w:ascii="Liberation Serif" w:hAnsi="Liberation Serif" w:cs="Liberation Serif"/>
      <w:b/>
      <w:bCs/>
      <w:sz w:val="48"/>
      <w:szCs w:val="48"/>
    </w:rPr>
  </w:style>
  <w:style w:type="paragraph" w:styleId="12">
    <w:name w:val="Обычный1"/>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13">
    <w:name w:val="Список1"/>
    <w:basedOn w:val="Textbody1"/>
    <w:qFormat/>
    <w:pPr>
      <w:suppressAutoHyphens w:val="true"/>
    </w:pPr>
    <w:rPr/>
  </w:style>
  <w:style w:type="paragraph" w:styleId="14">
    <w:name w:val="Название объекта1"/>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7:00Z</dcterms:created>
  <dc:creator>word</dc:creator>
  <dc:description/>
  <cp:keywords/>
  <dc:language>en-US</dc:language>
  <cp:lastModifiedBy>USER</cp:lastModifiedBy>
  <cp:lastPrinted>2019-08-28T18:19:00Z</cp:lastPrinted>
  <dcterms:modified xsi:type="dcterms:W3CDTF">2023-03-22T12:43:00Z</dcterms:modified>
  <cp:revision>5</cp:revision>
  <dc:subject/>
  <dc:title/>
</cp:coreProperties>
</file>